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Oct 23, 2016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0:00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                    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23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…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000000"/>
          <w:szCs w:val="24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………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..Turn Clocks Back/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……………….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....…New Commandment Kids/Bus.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2076450" cy="2378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7.25pt;mso-wrap-distance-left:9.05pt;mso-wrap-distance-right:9.05pt;mso-wrap-distance-top:0pt;mso-wrap-distance-bottom:0pt;margin-top:9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68910</wp:posOffset>
                </wp:positionV>
                <wp:extent cx="2113915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</w:rPr>
                            </w:pPr>
                            <w:r>
                              <w:rPr>
                                <w:color w:val="C45911"/>
                              </w:rPr>
                              <w:t xml:space="preserve">Join us and bring friends!!! High Attendance Sun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</w:rPr>
                            </w:pPr>
                            <w:r>
                              <w:rPr>
                                <w:color w:val="C45911"/>
                              </w:rPr>
                              <w:t>Oct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</w:rPr>
                            </w:pPr>
                            <w:r>
                              <w:rPr>
                                <w:color w:val="C45911"/>
                              </w:rPr>
                              <w:t>The men will be cooking breakfast at 8 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77.95pt;mso-wrap-distance-left:9.05pt;mso-wrap-distance-right:9.05pt;mso-wrap-distance-top:0pt;mso-wrap-distance-bottom:0pt;margin-top:13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45911"/>
                        </w:rPr>
                      </w:pPr>
                      <w:r>
                        <w:rPr>
                          <w:color w:val="C45911"/>
                        </w:rPr>
                        <w:t xml:space="preserve">Join us and bring friends!!! High Attendance Sun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5911"/>
                        </w:rPr>
                      </w:pPr>
                      <w:r>
                        <w:rPr>
                          <w:color w:val="C45911"/>
                        </w:rPr>
                        <w:t>Oct 3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5911"/>
                        </w:rPr>
                      </w:pPr>
                      <w:r>
                        <w:rPr>
                          <w:color w:val="C45911"/>
                        </w:rPr>
                        <w:t>The men will be cooking breakfast at 8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6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140</wp:posOffset>
                </wp:positionV>
                <wp:extent cx="2136775" cy="1282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18999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65" r="-4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1pt;mso-wrap-distance-left:9.05pt;mso-wrap-distance-right:9.05pt;mso-wrap-distance-top:0pt;mso-wrap-distance-bottom:0pt;margin-top:8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51990" cy="1189990"/>
                            <wp:effectExtent l="0" t="0" r="0" b="0"/>
                            <wp:docPr id="9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65" r="-4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72560" cy="3971290"/>
            <wp:effectExtent l="0" t="0" r="0" b="0"/>
            <wp:docPr id="10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ober 23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ih9ry5le_PAhXH5CYKHdNDDw0QjRwIBw&amp;url=http://www.gracebaptisttemplechesapeake.com/upcoming-events.html&amp;bvm=bv.136593572,d.cWw&amp;psig=AFQjCNE6VF4L1WtZCAKaTaCdImANNAEp8Q&amp;ust=1477251660546577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com/url?sa=i&amp;rct=j&amp;q=&amp;esrc=s&amp;source=images&amp;cd=&amp;cad=rja&amp;uact=8&amp;ved=0ahUKEwih9ry5le_PAhXH5CYKHdNDDw0QjRwIBw&amp;url=http://www.gracebaptisttemplechesapeake.com/upcoming-events.html&amp;bvm=bv.136593572,d.cWw&amp;psig=AFQjCNE6VF4L1WtZCAKaTaCdImANNAEp8Q&amp;ust=147725166054657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/url?sa=i&amp;rct=j&amp;q=&amp;esrc=s&amp;source=images&amp;cd=&amp;cad=rja&amp;uact=8&amp;ved=0ahUKEwj8nP30mO_PAhUJ8CYKHU_bDHIQjRwIBw&amp;url=http://www.scripturetogo.com/ecard/cards/sendcard/208/Psalm%20143:8%20(NIV)%20Let%20the%20morning%20bring%20me%20word%20of%20your%20unfailing%20love...&amp;psig=AFQjCNGHY63b-ib6j-VT-Ci88LI8-xr5jQ&amp;ust=1477252566398950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07T17:34:00Z</cp:lastPrinted>
  <dcterms:modified xsi:type="dcterms:W3CDTF">2016-10-22T19:59:00Z</dcterms:modified>
  <cp:revision>6</cp:revision>
  <dc:subject/>
  <dc:title/>
</cp:coreProperties>
</file>